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32120</wp:posOffset>
            </wp:positionH>
            <wp:positionV relativeFrom="paragraph">
              <wp:posOffset>635</wp:posOffset>
            </wp:positionV>
            <wp:extent cx="341630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4" r="-10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SJ GOR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CURSUL “ADOLF HAIMOVICI”-ETAPA LOCALĂ</w:t>
      </w:r>
    </w:p>
    <w:p>
      <w:pPr>
        <w:pStyle w:val="Normal"/>
        <w:jc w:val="center"/>
        <w:rPr/>
      </w:pPr>
      <w:r>
        <w:rPr>
          <w:sz w:val="24"/>
          <w:szCs w:val="24"/>
        </w:rPr>
        <w:t>Filiera teoretică, profil real,specializarea științe ale natur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FEBRUARI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A A IX-A</w:t>
      </w:r>
    </w:p>
    <w:p>
      <w:pPr>
        <w:pStyle w:val="Normal"/>
        <w:jc w:val="both"/>
        <w:rPr/>
      </w:pPr>
      <w:r>
        <w:rPr>
          <w:sz w:val="24"/>
          <w:szCs w:val="24"/>
        </w:rPr>
        <w:t>1.a) Să se rezolve ecuatia: |3x-m+1|+2m+x+4=0, 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R. Discutie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b)Să se rezolve inecuatia: (x-2)(x+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x(x+4)+3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2.a) Să  se  determine, în functie  de 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R,  intersectia  intervalelor  I=[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, 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) si J=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b)Să  se  verifice  dacă  punctele  A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, 1),  B(1, -1),  C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, 1,(6))  sunt puncte  coliniar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3.a)Sa se determine poziția dreptelor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x+y=3  si  2x-3y=-2 si aria suprafetei delimitate de cele două drepte și axa Ox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b)Fie f: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R, f(x)=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x+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 a,b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Q. Demonstrați că dacă punctul   A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)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952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>,  atunci functia  este constanta.</w:t>
      </w:r>
    </w:p>
    <w:p>
      <w:pPr>
        <w:pStyle w:val="Normal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4.Fie ABC un triunghi și 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R-{-1}. Punctele M si N sunt astfel  încât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 si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a) Să  se  construiasca  punctele  M  si  N   x=2  si  pentru  x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b)Să  se  studieze coliniaritatea punctelor A, M si N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OTA</w:t>
      </w:r>
    </w:p>
    <w:p>
      <w:pPr>
        <w:pStyle w:val="Normal"/>
        <w:spacing w:lineRule="auto" w:line="240" w:before="0" w:after="20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oate subiectele sunt obligatorii; fiecare subiect are 7 puncte; timp de lucru 3 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2:00Z</dcterms:created>
  <dc:creator>Patrascoiu</dc:creator>
  <dc:description/>
  <cp:keywords/>
  <dc:language>en-US</dc:language>
  <cp:lastModifiedBy>Patrascoiu</cp:lastModifiedBy>
  <dcterms:modified xsi:type="dcterms:W3CDTF">2010-02-12T13:09:00Z</dcterms:modified>
  <cp:revision>4</cp:revision>
  <dc:subject/>
  <dc:title/>
</cp:coreProperties>
</file>